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ÇÃO DECLARATÓRIA DE TEMPO DE SERVIÇ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DA COM REVISIONAL DE PROV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de Direito da Seção Judiciária da Justiça Federal n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ualificação), portador da RG nº </w:t>
        <w:tab/>
        <w:t xml:space="preserve">, e inscrito no CPF/MF sob nº </w:t>
        <w:tab/>
        <w:t xml:space="preserve">, residente e domiciliado nesta Cidade de </w:t>
        <w:tab/>
        <w:t xml:space="preserve">, na Rua </w:t>
        <w:tab/>
        <w:t xml:space="preserve"> nº </w:t>
        <w:tab/>
        <w:t xml:space="preserve">, por seu bastante procurador e advogado (mandato procuratório incluso), vem mui respeitosamente à presença de V. Exa., propor a presente  </w:t>
      </w:r>
    </w:p>
    <w:p>
      <w:pPr>
        <w:pStyle w:val="Normal"/>
        <w:rPr/>
      </w:pPr>
      <w:r>
        <w:rPr/>
        <w:t xml:space="preserve">AÇÃO DECLARATÓRIA DE TEMPO DE SERVIÇO CUMULADA COM REVISIONAL DE PROVENTOS </w:t>
      </w:r>
    </w:p>
    <w:p>
      <w:pPr>
        <w:pStyle w:val="Normal"/>
        <w:rPr/>
      </w:pPr>
      <w:r>
        <w:rPr/>
        <w:t xml:space="preserve">em face do INSTITUTO NACIONAL DE SEGURO NACIONAL - INSS, pessoa jurídica de direito público, com sede de sua Procuradoria do Estado do </w:t>
        <w:tab/>
        <w:tab/>
        <w:t xml:space="preserve">, na Rua  </w:t>
        <w:tab/>
        <w:t xml:space="preserve"> nº </w:t>
        <w:tab/>
        <w:t xml:space="preserve">, na Cidade de </w:t>
        <w:tab/>
        <w:t xml:space="preserve">, o que faz com fundamento da Lei nº 1.711/52, artigo 184, inciso II, e pelos fatos e razões a seguir enumerad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S FATOS </w:t>
      </w:r>
    </w:p>
    <w:p>
      <w:pPr>
        <w:pStyle w:val="Normal"/>
        <w:rPr/>
      </w:pPr>
      <w:r>
        <w:rPr/>
        <w:t xml:space="preserve">O autor, na data de </w:t>
        <w:tab/>
        <w:t>/</w:t>
        <w:tab/>
        <w:t>/</w:t>
        <w:tab/>
        <w:t xml:space="preserve">, foi aposentado compulsoriamente pelo Réu, conforme cópia em anexo da Portaria nº </w:t>
        <w:tab/>
        <w:t>.</w:t>
      </w:r>
    </w:p>
    <w:p>
      <w:pPr>
        <w:pStyle w:val="Normal"/>
        <w:rPr/>
      </w:pPr>
      <w:r>
        <w:rPr/>
        <w:t>O valor inicial do benefício foi integral, ou seja, a mesma remuneração recebida pelo autor quando em 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</w:t>
        <w:tab/>
        <w:t>/</w:t>
        <w:tab/>
        <w:t>/</w:t>
        <w:tab/>
        <w:t>, foi notificado pelo Réu, através do protocolo nº</w:t>
        <w:tab/>
        <w:t xml:space="preserve">, datada de </w:t>
        <w:tab/>
        <w:t>/</w:t>
        <w:tab/>
        <w:t>/</w:t>
        <w:tab/>
        <w:t xml:space="preserve">, que do valor de seu benefício foi excluída "a vantagem do art. 184, inciso II, da Lei nº 1.711/52,  a qual só poderia ser concedida ao servidor que contasse com tempo de serviço para aposentadoria voluntária." </w:t>
      </w:r>
    </w:p>
    <w:p>
      <w:pPr>
        <w:pStyle w:val="Normal"/>
        <w:rPr/>
      </w:pPr>
      <w:r>
        <w:rPr/>
        <w:t xml:space="preserve">Inconformado com a decisão do Réu, em </w:t>
        <w:tab/>
        <w:t>/</w:t>
        <w:tab/>
        <w:t>/</w:t>
        <w:tab/>
        <w:t>, protocolou junto ao Departamento de Recursos Humanos do Réu, requerimento pedindo revisão de seu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revisão do benefício, pediu a inclusão do tempo de serviço prestado como </w:t>
        <w:tab/>
        <w:t xml:space="preserve"> do extinto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(</w:t>
        <w:tab/>
        <w:t xml:space="preserve">), agência de </w:t>
        <w:tab/>
        <w:t xml:space="preserve">, referente ao período de </w:t>
        <w:tab/>
        <w:t xml:space="preserve"> a </w:t>
        <w:tab/>
        <w:t xml:space="preserve"> de 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éu arquivou o pedido de Revisão , sob o argumento da inexistência em arquivos de assentos funcionais que comprovassem o tempo de serviço prestado ao Ex-</w:t>
        <w:tab/>
        <w:t xml:space="preserve">, conforme cópia em anexo da carta nº 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, como prova do tempo de serviço requerido, juntou declaração de ex-funcionários do extinto </w:t>
        <w:tab/>
        <w:t>, que exerceram funções de alta responsabilidade, por muito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no </w:t>
        <w:tab/>
        <w:t xml:space="preserve">do ano de </w:t>
        <w:tab/>
        <w:tab/>
        <w:t xml:space="preserve"> , foi agente do extinto</w:t>
        <w:tab/>
        <w:tab/>
        <w:t xml:space="preserve">, agência de </w:t>
        <w:tab/>
        <w:t xml:space="preserve">, credenciado como </w:t>
        <w:tab/>
        <w:t xml:space="preserve">, para exercer suas atividades profissionais na agência local a fim de atender os, exercendo-a ininterruptamente até o ano de </w:t>
        <w:tab/>
        <w:t>, quando da extinção do referido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</w:t>
        <w:tab/>
        <w:t xml:space="preserve"> de </w:t>
        <w:tab/>
        <w:t xml:space="preserve">de </w:t>
        <w:tab/>
        <w:t xml:space="preserve"> foi transferido como </w:t>
        <w:tab/>
        <w:tab/>
        <w:t xml:space="preserve">, sob regime estatutário, ocupando o cargo de 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eríodo de </w:t>
        <w:tab/>
        <w:tab/>
        <w:t xml:space="preserve"> a </w:t>
        <w:tab/>
        <w:tab/>
        <w:t xml:space="preserve"> de </w:t>
        <w:tab/>
        <w:tab/>
        <w:t>, os afazeres de sua função, eram executados dentro de vários órgãos da administração, isto por que o Ex-</w:t>
        <w:tab/>
        <w:t>, na época, não possuía imóvel para instalação de seus escri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o o período trabalhado, obedecia as ordens de seus superiores.</w:t>
      </w:r>
    </w:p>
    <w:p>
      <w:pPr>
        <w:pStyle w:val="Normal"/>
        <w:rPr/>
      </w:pPr>
      <w:r>
        <w:rPr/>
        <w:t xml:space="preserve">Em </w:t>
        <w:tab/>
        <w:t xml:space="preserve"> de </w:t>
        <w:tab/>
        <w:t xml:space="preserve"> de </w:t>
        <w:tab/>
        <w:t xml:space="preserve"> foi autorizada a sua adjudicação para prestar seus serviços </w:t>
        <w:tab/>
        <w:t>, somente houve a mudança de local, pois deixou de realizar os seus trabalhos em locais variados, para realizá-los em imóvel do Ex-</w:t>
        <w:tab/>
        <w:t>. No mais, o serviço continuou a ser prestado nas mesmas condiçõe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o Réu não possuir dados em seus arquivos, do trabalho desenvolvido pelo Autor, não é de se estranhar, pois em </w:t>
        <w:tab/>
        <w:t xml:space="preserve"> de </w:t>
        <w:tab/>
        <w:t xml:space="preserve"> de </w:t>
        <w:tab/>
        <w:t xml:space="preserve"> requereu junto ao Réu, contagem de tempo de serviço, seno informado que o início de suas atividades foi em </w:t>
        <w:tab/>
        <w:t xml:space="preserve"> de </w:t>
        <w:tab/>
        <w:t xml:space="preserve"> de </w:t>
        <w:tab/>
        <w:t xml:space="preserve">. Somente após contestação do autor, é que o Réu reconheceu o período de </w:t>
        <w:tab/>
        <w:t>/</w:t>
        <w:tab/>
        <w:t>/</w:t>
        <w:tab/>
        <w:t xml:space="preserve"> até </w:t>
        <w:tab/>
        <w:t>/</w:t>
        <w:tab/>
        <w:t>/</w:t>
        <w:tab/>
        <w:t>, que não havia sido re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jamais gozou suas licenças especiais, desde </w:t>
        <w:tab/>
        <w:t>/</w:t>
        <w:tab/>
        <w:t>/</w:t>
        <w:tab/>
        <w:t xml:space="preserve"> até /</w:t>
        <w:tab/>
        <w:t>/</w:t>
        <w:tab/>
        <w:t xml:space="preserve">, considerando-se as "licenças prêmios" não gozadas, seu tempo de serviço reconhecido é de   anos, porém, se somados desde </w:t>
        <w:tab/>
        <w:t>, ultrapassa com larga margem os 35 (trinta e cinco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m </w:t>
        <w:tab/>
        <w:t xml:space="preserve"> de </w:t>
        <w:tab/>
        <w:t xml:space="preserve"> de </w:t>
        <w:tab/>
        <w:t xml:space="preserve">, embora o autor tivesse completado </w:t>
        <w:tab/>
        <w:t xml:space="preserve"> anos, a aposentadoria mais justa não seria a compulsória, mas a volun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foi prejudicado duas vezes:  </w:t>
      </w:r>
    </w:p>
    <w:p>
      <w:pPr>
        <w:pStyle w:val="Normal"/>
        <w:rPr/>
      </w:pPr>
      <w:r>
        <w:rPr/>
        <w:t xml:space="preserve">a) pela redução de seus proventos ante a aposentadoria compulsória, e </w:t>
      </w:r>
    </w:p>
    <w:p>
      <w:pPr>
        <w:pStyle w:val="Normal"/>
        <w:rPr/>
      </w:pPr>
      <w:r>
        <w:rPr/>
        <w:t xml:space="preserve">b) pelo não reconhecimento do tempo de serviço de </w:t>
        <w:tab/>
        <w:t>/</w:t>
        <w:tab/>
        <w:t>/</w:t>
        <w:tab/>
        <w:t xml:space="preserve"> a /</w:t>
        <w:tab/>
        <w:t>/</w:t>
        <w:tab/>
        <w:t>, fato que também lhe causou redução de seus pro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amente não adianta mais reclamar, o Réu já indeferiu o pedido do Autor, agora, só resta que o Poder Judiciário faç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 DIREITO </w:t>
      </w:r>
    </w:p>
    <w:p>
      <w:pPr>
        <w:pStyle w:val="Normal"/>
        <w:rPr/>
      </w:pPr>
      <w:r>
        <w:rPr/>
        <w:t>O Réu arquivou o pedido de revisão de aposentadoria do Autor, com fundamento em Ordem de Serviço ...., para registro de tempo de serviço prestado aos ex-</w:t>
        <w:tab/>
        <w:tab/>
        <w:t>, é necessário que constem dos assentamentos funcionais do servidor, ou sejam apresentadas certidões originais, não servindo decla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éu não nega o trabalho prestado pelo Autor, apenas diz não possuir nenhum dado em seu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s condições fica realmente difícil para o Autor fazer prova de seu tempo de serviço, pois se o Réu que era o empregador não possui nenhum documento, como é que o Autor poderá tê-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, não dispondo de outro meio de prova, apresentou ao Réu declaração fornecida pelos Senhores </w:t>
        <w:tab/>
        <w:t xml:space="preserve"> (função/nível), </w:t>
        <w:tab/>
        <w:t xml:space="preserve"> (função/nível) e  (função/nível), todos ex-funcionários do </w:t>
        <w:tab/>
        <w:t>, aposentados, que conheceram e trabalharam junto com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nº 1.711/52 que tinha vigência na época da concessão a aposentadoria ao Autor, em seu artigo 8º dispunha: </w:t>
      </w:r>
    </w:p>
    <w:p>
      <w:pPr>
        <w:pStyle w:val="Normal"/>
        <w:rPr/>
      </w:pPr>
      <w:r>
        <w:rPr/>
        <w:t xml:space="preserve">"Art. 8º. Para efeito da aposentadoria e disponibilidade computar-se-á integralmente; </w:t>
      </w:r>
    </w:p>
    <w:p>
      <w:pPr>
        <w:pStyle w:val="Normal"/>
        <w:rPr/>
      </w:pPr>
      <w:r>
        <w:rPr/>
        <w:t>III - O tempo de serviço prestado como numerário ou sob qualquer outra forma de admissão, desde que remunerado pelos cofres públicos.</w:t>
      </w:r>
    </w:p>
    <w:p>
      <w:pPr>
        <w:pStyle w:val="Normal"/>
        <w:rPr/>
      </w:pPr>
      <w:r>
        <w:rPr/>
        <w:t xml:space="preserve">IV - O tempo de serviço prestado em autarquia." </w:t>
      </w:r>
    </w:p>
    <w:p>
      <w:pPr>
        <w:pStyle w:val="Normal"/>
        <w:rPr/>
      </w:pPr>
      <w:r>
        <w:rPr/>
        <w:t xml:space="preserve">Como se vê, embora o autor tenha trabalhado de </w:t>
        <w:tab/>
        <w:t xml:space="preserve"> /</w:t>
        <w:tab/>
        <w:t>/</w:t>
        <w:tab/>
        <w:t xml:space="preserve"> a </w:t>
        <w:tab/>
        <w:t>/</w:t>
        <w:tab/>
        <w:t>/</w:t>
        <w:tab/>
        <w:t>, sem ser concursado, mas ante a prestação laboral para o Ex-</w:t>
        <w:tab/>
        <w:t>, na condição de numerário remunerado pelos cofres públicos, é considerado como tempo de serviço para efeitos de aposentad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ém, o Autor não possui outro meio de provar o referido tempo de serviço a não ser por meio de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igência de provar o tempo de serviço, desde que haja prova documental, é do Réu e vai de encontro ao que estabelece o art. 5º, caput da CF/88, ao estabelecer que todos são iguais perante lei, sem distinção de qualquer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Civil pátrio permite a prova por meio de testemunhas, pois o Juiz(íza), quando da apreciação das provas, ao prolatar a sentença, dará a procedência ou não ao pedido de acordo com o seu livre con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casos, nossos Tribunais pátrios já decidiram em favor dos segurados, a saber: </w:t>
      </w:r>
    </w:p>
    <w:p>
      <w:pPr>
        <w:pStyle w:val="Normal"/>
        <w:rPr/>
      </w:pPr>
      <w:r>
        <w:rPr/>
        <w:t>"TEMPO DE SERVIÇO - COMPROVAÇÃO - PROVA PREPONDERANTEMENT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denciário. Tempo de Serviço. Prova Predominantemente Testemunhal. Validade. Aplicação do Livre Convencimento do Juiz(íza) (art. 131 do CPC). </w:t>
      </w:r>
    </w:p>
    <w:p>
      <w:pPr>
        <w:pStyle w:val="Normal"/>
        <w:rPr/>
      </w:pPr>
      <w:r>
        <w:rPr/>
        <w:t xml:space="preserve">1. O Juiz(íza) em nosso sistema processual, é livre para convencer-se a respeito dos fatos discutidos no curso da ação. Desdobramentos do art. 131 do CPC. </w:t>
      </w:r>
    </w:p>
    <w:p>
      <w:pPr>
        <w:pStyle w:val="Normal"/>
        <w:rPr/>
      </w:pPr>
      <w:r>
        <w:rPr/>
        <w:t xml:space="preserve">2. A prova testemunhal, apanhada em Juízo, com todas as cautelas legais, desde que não contraditada pela parte contrária, tem potencialidade igual à prova documental, salvo nos casos dos contratos solenes em que o direito material exige meio documental. </w:t>
      </w:r>
    </w:p>
    <w:p>
      <w:pPr>
        <w:pStyle w:val="Normal"/>
        <w:rPr/>
      </w:pPr>
      <w:r>
        <w:rPr/>
        <w:t xml:space="preserve">3. A regra contida na legislação previdenciária de que a prova do tempo de serviço necessita pelo menos, de razoável demonstração documental dirige-se, apenas, à autoridade administrativa, sem produzir efeito no campo de atuação do poder judiciário. </w:t>
      </w:r>
    </w:p>
    <w:p>
      <w:pPr>
        <w:pStyle w:val="Normal"/>
        <w:rPr/>
      </w:pPr>
      <w:r>
        <w:rPr/>
        <w:t xml:space="preserve">4. A Constituição Federal de 1988, em seu art. 5º, caput, ao estabelecer que todos são iguais perante a lei sem distinção de qualquer natureza, fixa a proibição de se tratar de modo privilegiado, no campo processual, as pessoas jurídicas de direito público, pelo que não há de se aceitar qualquer restrição à prova testemunhal para demonstração do tempo de serviço. </w:t>
      </w:r>
    </w:p>
    <w:p>
      <w:pPr>
        <w:pStyle w:val="Normal"/>
        <w:rPr/>
      </w:pPr>
      <w:r>
        <w:rPr/>
        <w:t>5. Apelação interposta pelo segurado, provida em parte. Apelação apresentada pela autarquia previdenciária desprovida." (Ac. un. da 2.T. do TFR 5ª R - Ac. 8.4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ibunais Federais da 1ª Região e da 3ª também estão decidindo na forma acima ex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tes argumentos, o tempo de serviço não considerado pelo Réu deve ser aceito para ser somado ao tempo já reconhecido e ser retificado o valor da aposentad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tem um total de </w:t>
        <w:tab/>
        <w:t xml:space="preserve"> (</w:t>
        <w:tab/>
        <w:t>) anos de tempo de serviço, tendo direito ao recebimento da aposentadoria voluntária integral e não a compul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esta questão, temos o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117 da Lei nº 1.711/52, definia: </w:t>
      </w:r>
    </w:p>
    <w:p>
      <w:pPr>
        <w:pStyle w:val="Normal"/>
        <w:rPr/>
      </w:pPr>
      <w:r>
        <w:rPr/>
        <w:t xml:space="preserve">"Para efeito de aposentadoria será contado em dobro o tempo de licença especial que o funcionário não houver gozado." </w:t>
      </w:r>
    </w:p>
    <w:p>
      <w:pPr>
        <w:pStyle w:val="Normal"/>
        <w:rPr/>
      </w:pPr>
      <w:r>
        <w:rPr/>
        <w:t>A cada dez anos de ininterrupto trabalho prestado, o funcionário tinha direito a 6 (seis) meses de licença especial. Porém, caso o funcionário não usufruísse desta licença, o tempo de serviço era considerado em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 autor, considerando-se tão somente os  (</w:t>
        <w:tab/>
        <w:t xml:space="preserve">) anos de tempo de serviço reconhecidos pelo Réu, deveria ser acrescido de mais </w:t>
        <w:tab/>
        <w:t xml:space="preserve"> (</w:t>
        <w:tab/>
        <w:t xml:space="preserve">) anos, tendo-se em conta que o Autor teve </w:t>
        <w:tab/>
        <w:t xml:space="preserve"> licenças especiais não gozadas. Com isto, demonstramos que mesmo considerando-se o tempo de serviço reconhecido pelo Réu, ainda assim o valor da aposentadoria está incor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éu, na contagem do tempo de serviço do Autor, para a concessão do benefício, não considerou as licenças especiais não gozadas pelo mesmo. Tal fato por si só já aumenta o tempo de serviç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os dois critérios usados pelo Réu ao conceder a aposentadoria do Autor lhe causaram prejuízos.</w:t>
      </w:r>
    </w:p>
    <w:p>
      <w:pPr>
        <w:pStyle w:val="Normal"/>
        <w:rPr/>
      </w:pPr>
      <w:r>
        <w:rPr/>
        <w:t xml:space="preserve">Somando-se o total do tempo de serviço, o autor tem: </w:t>
        <w:tab/>
        <w:t xml:space="preserve"> (</w:t>
        <w:tab/>
        <w:t xml:space="preserve">) anos, mais  licenças especiais em dobro </w:t>
        <w:tab/>
        <w:t>(</w:t>
        <w:tab/>
        <w:t xml:space="preserve">) anos, perfazendo um total de </w:t>
        <w:tab/>
        <w:t xml:space="preserve"> anos, o que lhe dá o direito ao recebimento da aposentadoria integ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O PEDIDO </w:t>
      </w:r>
    </w:p>
    <w:p>
      <w:pPr>
        <w:pStyle w:val="Normal"/>
        <w:rPr/>
      </w:pPr>
      <w:r>
        <w:rPr/>
        <w:t xml:space="preserve">Diante do exposto, requer-se: </w:t>
      </w:r>
    </w:p>
    <w:p>
      <w:pPr>
        <w:pStyle w:val="Normal"/>
        <w:ind w:left="360" w:hanging="360"/>
        <w:rPr/>
      </w:pPr>
      <w:r>
        <w:rPr/>
        <w:t xml:space="preserve">a) Declaração judicial como tempo de serviço válido e devidamente comprovado, o período de </w:t>
        <w:tab/>
        <w:t xml:space="preserve"> a </w:t>
        <w:tab/>
        <w:t xml:space="preserve"> de </w:t>
        <w:tab/>
        <w:t>, como numerário, prestado do Réu, portanto, válido para efeitos de contagem de tempo de serviço para fins de aposentadoria.</w:t>
      </w:r>
    </w:p>
    <w:p>
      <w:pPr>
        <w:pStyle w:val="Normal"/>
        <w:ind w:left="360" w:hanging="360"/>
        <w:rPr/>
      </w:pPr>
      <w:r>
        <w:rPr/>
        <w:t xml:space="preserve">b) Reconhecido o tempo de serviço, seja determinado o restabelecimento integral da aposentadoria, no valor inicialmente concedido, com todas as vantagens, ou seja, no valor de R$ </w:t>
        <w:tab/>
        <w:t xml:space="preserve">, em </w:t>
        <w:tab/>
        <w:t xml:space="preserve"> de </w:t>
        <w:tab/>
        <w:t>.</w:t>
      </w:r>
    </w:p>
    <w:p>
      <w:pPr>
        <w:pStyle w:val="Normal"/>
        <w:ind w:left="360" w:hanging="360"/>
        <w:rPr/>
      </w:pPr>
      <w:r>
        <w:rPr/>
        <w:t>c) Sobre o valor restabelecido seja determinado a aplicação de todos os reajustes e outras vantagens concedidas aos funcionários públicos; quer no passado bem como os futuros.</w:t>
      </w:r>
    </w:p>
    <w:p>
      <w:pPr>
        <w:pStyle w:val="Normal"/>
        <w:ind w:left="360" w:hanging="360"/>
        <w:rPr/>
      </w:pPr>
      <w:r>
        <w:rPr/>
        <w:t xml:space="preserve">d) Restituição dos valores cobrados do autor a título de devolução pelo recebimento indevido de proventos, a partir de </w:t>
        <w:tab/>
        <w:t>/</w:t>
        <w:tab/>
        <w:t xml:space="preserve"> (códigos </w:t>
        <w:tab/>
        <w:t xml:space="preserve"> e </w:t>
        <w:tab/>
        <w:t>).</w:t>
      </w:r>
    </w:p>
    <w:p>
      <w:pPr>
        <w:pStyle w:val="Normal"/>
        <w:ind w:left="360" w:hanging="360"/>
        <w:rPr/>
      </w:pPr>
      <w:r>
        <w:rPr/>
        <w:t xml:space="preserve">e) Ou, caso não seja reconhecido o tempo de serviço pedido na letra "a" desta, seja determinado, assim mesmo, a revisão do valor da aposentadoria, considerando-se as licenças especiais em dobro, não gozadas pelo autor, devendo ser </w:t>
        <w:tab/>
        <w:t xml:space="preserve"> </w:t>
        <w:tab/>
        <w:t xml:space="preserve">do total do recebimento do autor, em </w:t>
        <w:tab/>
        <w:t xml:space="preserve"> e não </w:t>
        <w:tab/>
        <w:t>, conforme considerou o Réu.</w:t>
      </w:r>
    </w:p>
    <w:p>
      <w:pPr>
        <w:pStyle w:val="Normal"/>
        <w:ind w:left="360" w:hanging="360"/>
        <w:rPr/>
      </w:pPr>
      <w:r>
        <w:rPr/>
        <w:t>f) Aplicação da correção monetária e juros sobre todas as diferenças pleiteadas.</w:t>
      </w:r>
    </w:p>
    <w:p>
      <w:pPr>
        <w:pStyle w:val="Normal"/>
        <w:ind w:left="360" w:hanging="360"/>
        <w:rPr/>
      </w:pPr>
      <w:r>
        <w:rPr/>
        <w:t xml:space="preserve">g) Condenação do Réu ao pagamento de honorários advocatícios, na base de </w:t>
        <w:tab/>
        <w:t>% (</w:t>
        <w:tab/>
        <w:t>por cento) sobre o valor final da condenação.</w:t>
      </w:r>
    </w:p>
    <w:p>
      <w:pPr>
        <w:pStyle w:val="Normal"/>
        <w:ind w:left="360" w:hanging="360"/>
        <w:rPr/>
      </w:pPr>
      <w:r>
        <w:rPr/>
        <w:t>h) Citação do Réu, na pessoa do seu representante legal, no endereço já declinado, para que conteste a presente, sob pena de revelia e confissão.</w:t>
      </w:r>
    </w:p>
    <w:p>
      <w:pPr>
        <w:pStyle w:val="Normal"/>
        <w:ind w:left="360" w:hanging="360"/>
        <w:rPr/>
      </w:pPr>
      <w:r>
        <w:rPr/>
        <w:t>i) Enfim, a procedência da presente ação, condenando-se o Réu ao pagamento de custas processuais e demais emolumentos que porventura houverem, ante a sucumbência da ação.</w:t>
      </w:r>
    </w:p>
    <w:p>
      <w:pPr>
        <w:pStyle w:val="Normal"/>
        <w:rPr/>
      </w:pPr>
      <w:r>
        <w:rPr/>
        <w:t>O Autor proverá o alegado por todos os meios de provas admitidos em direito, especialmente por documentos, oitiva de testemunhas, cujo rol será apresentado no momento oportuno, e o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VALOR DA CAUSA</w:t>
      </w:r>
    </w:p>
    <w:p>
      <w:pPr>
        <w:pStyle w:val="Normal"/>
        <w:rPr/>
      </w:pPr>
      <w:r>
        <w:rPr/>
        <w:t xml:space="preserve">Dá à presente, para fins de alçada, o valor de R$ </w:t>
        <w:tab/>
        <w:t xml:space="preserve"> (</w:t>
        <w:tab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Pede e Espera Deferiment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7:00Z</dcterms:created>
  <dc:creator>fabio</dc:creator>
  <dc:description/>
  <cp:keywords/>
  <dc:language>en-US</dc:language>
  <cp:lastModifiedBy>fabio</cp:lastModifiedBy>
  <dcterms:modified xsi:type="dcterms:W3CDTF">2010-05-03T13:48:00Z</dcterms:modified>
  <cp:revision>1</cp:revision>
  <dc:subject/>
  <dc:title>AÇÃO DECLARATÓRIA DE TEMPO DE SERVIÇO </dc:title>
</cp:coreProperties>
</file>